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4" w:leader="none"/>
        </w:tabs>
        <w:ind w:left="720" w:hanging="0"/>
        <w:jc w:val="right"/>
        <w:rPr>
          <w:szCs w:val="24"/>
        </w:rPr>
      </w:pPr>
      <w:r>
        <w:rPr>
          <w:sz w:val="22"/>
          <w:shd w:fill="FFFFFF" w:val="clear"/>
        </w:rPr>
        <w:t xml:space="preserve">Приложение к отчёту на начало 2024-2025 учебного года в МКУ «РУО» МО «Муйский район», </w:t>
      </w:r>
    </w:p>
    <w:p>
      <w:pPr>
        <w:pStyle w:val="Normal"/>
        <w:tabs>
          <w:tab w:val="clear" w:pos="708"/>
          <w:tab w:val="center" w:pos="284" w:leader="none"/>
        </w:tabs>
        <w:ind w:left="720" w:hanging="0"/>
        <w:jc w:val="right"/>
        <w:rPr/>
      </w:pPr>
      <w:r>
        <w:rPr>
          <w:sz w:val="22"/>
          <w:shd w:fill="FFFFFF" w:val="clear"/>
        </w:rPr>
        <w:t xml:space="preserve">Приказ МБО ДО ДТДиМ «Радуга» №67 от 02.09.2024г. </w:t>
      </w:r>
    </w:p>
    <w:p>
      <w:pPr>
        <w:pStyle w:val="Normal"/>
        <w:tabs>
          <w:tab w:val="clear" w:pos="708"/>
          <w:tab w:val="center" w:pos="284" w:leader="none"/>
        </w:tabs>
        <w:ind w:left="72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нформация о курсах повышении квалификации, проф. переподготовки педагогических работников МБО ДО ДТДиМ «Радуга»</w:t>
      </w:r>
    </w:p>
    <w:p>
      <w:pPr>
        <w:pStyle w:val="Normal"/>
        <w:tabs>
          <w:tab w:val="clear" w:pos="708"/>
          <w:tab w:val="center" w:pos="284" w:leader="none"/>
        </w:tabs>
        <w:ind w:left="720" w:hanging="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>2024-2025 учебный год (данные на 23 сентября 2024 года)</w:t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3"/>
        <w:gridCol w:w="1842"/>
        <w:gridCol w:w="1843"/>
        <w:gridCol w:w="2410"/>
        <w:gridCol w:w="142"/>
        <w:gridCol w:w="3260"/>
        <w:gridCol w:w="1276"/>
        <w:gridCol w:w="850"/>
        <w:gridCol w:w="1559"/>
        <w:gridCol w:w="1418"/>
        <w:gridCol w:w="4720"/>
        <w:gridCol w:w="4720"/>
        <w:gridCol w:w="3553"/>
        <w:gridCol w:w="3553"/>
      </w:tblGrid>
      <w:tr>
        <w:trPr>
          <w:trHeight w:val="14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/</w:t>
            </w:r>
          </w:p>
          <w:p>
            <w:pPr>
              <w:pStyle w:val="Normal"/>
              <w:jc w:val="center"/>
              <w:rPr/>
            </w:pPr>
            <w:r>
              <w:rPr/>
              <w:t>предмет/</w:t>
            </w:r>
            <w:r>
              <w:rPr>
                <w:b/>
                <w:i/>
              </w:rPr>
              <w:t>профиль</w:t>
            </w:r>
            <w:r>
              <w:rPr/>
              <w:t xml:space="preserve"> (по которому пройдены кур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хождения</w:t>
            </w:r>
            <w:r>
              <w:rPr/>
              <w:t xml:space="preserve">  (наименование образовательного учрежд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обучения</w:t>
            </w:r>
            <w:r>
              <w:rPr/>
              <w:t xml:space="preserve"> (очная/дистанц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. документ</w:t>
            </w:r>
          </w:p>
          <w:p>
            <w:pPr>
              <w:pStyle w:val="Normal"/>
              <w:jc w:val="center"/>
              <w:rPr/>
            </w:pPr>
            <w:r>
              <w:rPr/>
              <w:t>(№ свид-ва/ сертификата/диплома, дата вы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ые затраты из местного бюджета (по авансовым отчётам)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нашкина    </w:t>
            </w:r>
            <w:r>
              <w:rPr/>
              <w:t xml:space="preserve">                         Виктория 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b/>
                <w:i/>
              </w:rPr>
              <w:t>(вока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ипецк;</w:t>
            </w:r>
          </w:p>
          <w:p>
            <w:pPr>
              <w:pStyle w:val="Normal"/>
              <w:jc w:val="center"/>
              <w:rPr/>
            </w:pPr>
            <w:r>
              <w:rPr/>
              <w:t>Всерегиональный научно-образовательный центр «Современные образователь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кальная педагогика. Технические приёмы и методики развития певческого голоса у начинающих исполн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июня – 11 июля -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Удостоверение </w:t>
            </w:r>
            <w:r>
              <w:rPr>
                <w:bCs/>
              </w:rPr>
              <w:t>Рег.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1/18580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1 июля 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,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Платфо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пострадавшим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-16 ноября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  <w:r>
              <w:rPr>
                <w:bCs/>
              </w:rPr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  <w:t>215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лан – Удэ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ГБО У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Восточно-сибирский государственный университет технологий и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провождение лиц с ОВЗ. Обеспечение доступности в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октября – 15 ноября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014633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декабря 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нашкин    </w:t>
            </w:r>
            <w:r>
              <w:rPr/>
              <w:t xml:space="preserve">                         Серг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звукорежиссура)</w:t>
            </w:r>
            <w:r>
              <w:rPr/>
              <w:t>, специалист административно-хозяйствен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,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Платфо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пострадавшим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-18 ноября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  <w:r>
              <w:rPr>
                <w:bCs/>
              </w:rPr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  <w:t>217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юшеева    </w:t>
            </w:r>
            <w:r>
              <w:rPr/>
              <w:t xml:space="preserve">                         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b/>
                <w:i/>
              </w:rPr>
              <w:t>(бурятский язы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ООО «УЧИЛА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 апреля – 04 ма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.№ 270314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лан-Удэ; ГБУ «Региональный центр обработки информации и оценки качества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ализация рабочей программы воспитания образовательной организации с учётом обновлённых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 февраля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-6/1-0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ООО «Федерация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 окт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3244132018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октября 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од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b/>
                <w:i/>
              </w:rPr>
              <w:t>(хореограф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Улан – Удэ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У ДПО РБ «Бурятский республиканский институт образователь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21 апрел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  <w:r>
              <w:rPr>
                <w:bCs/>
              </w:rPr>
              <w:t>Рег. № 36157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апр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Улан – Удэ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У ДПО РБ «Бурятский республиканский институт образователь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сохранению и укреплению здоровья детей в систем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- 22сентября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  <w:r>
              <w:rPr>
                <w:bCs/>
              </w:rPr>
              <w:t>Рег. № 29612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сентябр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ООО «Федерация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 но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326131929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ноября 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Ижев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ая некоммерческая организация дополнительного профессионального образования «Платфо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пострадавшим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- 02 ноября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2019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404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вирусных инфекций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 - 31 октября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18241006365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404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иркор   </w:t>
            </w:r>
            <w:r>
              <w:rPr/>
              <w:t xml:space="preserve">                            Евгения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(1. музей-мастерская изучения культур трёх народо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русских, бурят, эвенков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. швейное д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ООО «УЧИЛА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-29 апрел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27031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  <w:shd w:fill="FFFFFF" w:val="clear"/>
              </w:rPr>
              <w:t>ФГАОУ ВО «Академия Минпросвещения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Российские цифровые инструменты и сервисы в деятельности современного педагога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4 марта - 02 апрел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.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Шахты, Частное образовательное учреждение дополнительного профессионального образования Донской экономико-правовой колледж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«Профессиональный стандарт «Педагог»: Интеграция общего и дополнительного образования детей» 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 - 29 марта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4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преля 202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Абакан,</w:t>
            </w:r>
          </w:p>
          <w:p>
            <w:pPr>
              <w:pStyle w:val="Normal"/>
              <w:jc w:val="center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ООО «Институт развития образования, повышения квалификации и переподготов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ирование и реализация деятельности методиста при организации дополнительного образования в соответствии с требованиями профессионального станд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 - 28 марта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373149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8 марта 2024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оск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 ДПО «Университет Первое сентябр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ортрет современного педагога: организация научной и учебно-метод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0 - 27 января 202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.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-А-23782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оск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 ДПО «Университет Первое сентябр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Личный брэнд преподавателя: практические рекомендации по развитию и продвиж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- 20 январ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.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-А-23779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ООО «Федерация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5 но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3261347277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 ноября 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кадемия Гигиены 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пидемиологические компетенции педагога. СанПиН-20/21. Особенности работы образовательной организации в период пандемии. Дистанционные техн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 сентября - 02 ноября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0000008697400 </w:t>
            </w: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27869740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ноября 2021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ев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/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хореограф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Азов,</w:t>
            </w:r>
          </w:p>
          <w:p>
            <w:pPr>
              <w:pStyle w:val="Normal"/>
              <w:jc w:val="center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ООО «Учитель-Инф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2 - 13 ма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28082024-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, Центр онлайн обучения Всероссийского форума «Педагоги России: инновац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тодические и практические особенности организации летнего отдыха и оздоровления на площадках образовательных организаций в условиях реализации ФОП в соответствии с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марта 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апреля 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663000001043 </w:t>
            </w: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ПР-2003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 апреля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вал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рь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/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детское телевиде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ООО «Московский институт профессиональной переподготовки и повышения квалифик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и реализация деятельности методиста организации дополнительного образования в соответствии с требованиями профессионального станд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февраля- 13 марта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0084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ая журналистика как развитие первичных жанровых умений школьников на основе обращения к творческому вымыс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- 31 январ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780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ФГБО УВО «Челябинский государственный институт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и организация театрализованных, интеллектуальных, образовательных и развлекательных программ для различных возрастных и социальных 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- 22 ма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,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Платфо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пострадавшим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9-10 феврал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Удостоверение </w:t>
            </w:r>
            <w:r>
              <w:rPr>
                <w:bCs/>
              </w:rPr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  <w:t>67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с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b/>
                <w:i/>
              </w:rPr>
              <w:t>(логопедия, ЗОЖ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ООО «УЧИЛА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-16 сентябр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27091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;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гопедия: организация обучения, воспитания, коррекция нарушений развития и социальной адаптации обучающихся с тяжёлыми речевыми наруш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октября 2023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январ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641398,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ООО «Федерация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 окт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3261333746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октября 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пов   </w:t>
            </w:r>
            <w:r>
              <w:rPr/>
              <w:t xml:space="preserve">                              Александр Сергее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1. инструментальное исполнительство – гитара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rFonts w:eastAsia="Calibri"/>
                <w:b/>
                <w:i/>
                <w:lang w:eastAsia="en-US"/>
              </w:rPr>
              <w:t xml:space="preserve">робототехника на основе конструкторов </w:t>
            </w:r>
            <w:r>
              <w:rPr>
                <w:rFonts w:eastAsia="Calibri"/>
                <w:b/>
                <w:i/>
                <w:lang w:val="en-US" w:eastAsia="en-US"/>
              </w:rPr>
              <w:t>LEGO</w:t>
            </w:r>
            <w:r>
              <w:rPr>
                <w:rFonts w:eastAsia="Calibri"/>
                <w:b/>
                <w:i/>
                <w:lang w:eastAsia="en-US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, ООО «Западно-сибирский центр профессионального обу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доврачебн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апреля –08 ма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К Рег. №</w:t>
            </w:r>
          </w:p>
          <w:p>
            <w:pPr>
              <w:pStyle w:val="Normal"/>
              <w:jc w:val="center"/>
              <w:rPr/>
            </w:pPr>
            <w:r>
              <w:rPr/>
              <w:t>УД-2024/ПП-8610219-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Автономная некоммерческая организация дополнительного профессионального образования "Институт государственного и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суицидального поведения детей и 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апрел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К Рег. №</w:t>
            </w:r>
          </w:p>
          <w:p>
            <w:pPr>
              <w:pStyle w:val="Normal"/>
              <w:jc w:val="center"/>
              <w:rPr/>
            </w:pPr>
            <w:r>
              <w:rPr/>
              <w:t>УД-2024/ПП-8610219-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;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организации учебной деятельности в учреждениях дополнительного образования детей технической направ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февраля – 22 марта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493045,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ООО «Федерация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 окт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326133430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 октября 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еятельность преподавателя гитары по реализации дополнительной общеразвивающей программы в области музыкального искусства «Народные Инструме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марта 2022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апрел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К Рег. № 0950-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,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Навыки оказания первой помощи педагогическими работниками в условиях реализации ст. 41 «Охрана здоровья обучающихся» Федерального закона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ма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8Р27</w:t>
            </w:r>
            <w:r>
              <w:rPr>
                <w:lang w:val="en-US"/>
              </w:rPr>
              <w:t>N</w:t>
            </w:r>
            <w:r>
              <w:rPr/>
              <w:t>01395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Обработка персональных данных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ма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-14589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ыжкова     </w:t>
            </w:r>
            <w:r>
              <w:rPr/>
              <w:t xml:space="preserve">                      Наталья Робер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  <w:r>
              <w:rPr>
                <w:b/>
                <w:i/>
              </w:rPr>
              <w:t>(плетение бисеро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ООО «УЧИЛА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9-12 сентябр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27091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;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ональные компетенции современного педагога дополнительного образования при реализации программ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 августа – 04 октября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585235,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ООО «Федерация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 окт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3261330337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октября 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нина      </w:t>
            </w:r>
            <w:r>
              <w:rPr/>
              <w:t xml:space="preserve">                      Наталь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1. финансовая грамотно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lang w:val="en-US"/>
              </w:rPr>
              <w:t>IT</w:t>
            </w:r>
            <w:r>
              <w:rPr>
                <w:b/>
                <w:i/>
              </w:rPr>
              <w:t>-технолог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г. Москва, ООО «Московский институт профессиональной переподготовки и повышения квалификации педагог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6 апреля –15 ма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;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компьютерных технологий в процессе обучения информатике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ноября –13 декабря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626263,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ООО «Федерация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 окт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3261326255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октября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рикова    </w:t>
            </w:r>
            <w:r>
              <w:rPr/>
              <w:t xml:space="preserve">                     Любовь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укольный теат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;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ноября –06 декабря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622443,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ООО «Федерация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 окт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3261338717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октября 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ленск;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скусство театра в учреждениях дополнительного образования детей: актуальные вопросы методики и организации учебной 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сентября – 05 окт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 413311,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очи; Детский Благотворительный Фонд «Арт Фестиваль – Роза ветров». Очная 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мастер классов 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:</w:t>
            </w:r>
          </w:p>
          <w:p>
            <w:pPr>
              <w:pStyle w:val="Normal"/>
              <w:jc w:val="center"/>
              <w:rPr/>
            </w:pPr>
            <w:r>
              <w:rPr/>
              <w:t>«Актёрское масте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11 января 202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Рег. № 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января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,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октябр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5-23355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выки оказания первой помощи в образовательных организациях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октябр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5-23355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ракановская</w:t>
            </w:r>
            <w:r>
              <w:rPr/>
              <w:t xml:space="preserve">               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(1. историко-культурные традиции Республики Бурятия, Муйского района, п. Таксим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2. ДПИ (батик)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Екатеринбург,</w:t>
            </w:r>
          </w:p>
          <w:p>
            <w:pPr>
              <w:pStyle w:val="Normal"/>
              <w:jc w:val="center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 xml:space="preserve">ООО «УЧИЛА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азание первой помощи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-16 сентябр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27091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р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ООО «Федерация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 октября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326133719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октября 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моленск;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ивные методы обучения в дополнительном образовании (экология и краеведение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17 августа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  <w:r>
              <w:rPr>
                <w:bCs/>
              </w:rPr>
              <w:t>Рег. № 380232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о программам профессиональной переподготовки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шкина     </w:t>
            </w:r>
            <w:r>
              <w:rPr/>
              <w:t xml:space="preserve">                         Виктори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;</w:t>
            </w:r>
          </w:p>
          <w:p>
            <w:pPr>
              <w:pStyle w:val="Normal"/>
              <w:jc w:val="center"/>
              <w:rPr/>
            </w:pPr>
            <w:r>
              <w:rPr/>
              <w:t>Негосударственное образовательное частное учреждение организации дополнительного профессионального обучения «Акци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ециалист по пожарной профилак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октября - 31 декабря -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Удостоверение </w:t>
            </w:r>
            <w:r>
              <w:rPr>
                <w:bCs/>
              </w:rPr>
              <w:t>Рег.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2024001779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01 января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Центр повышения квалификации и пере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«Луч зн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Менеджмент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марта – 17 апреля -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  <w:r>
              <w:rPr>
                <w:bCs/>
              </w:rPr>
              <w:t>Рег. №55052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7 апреля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 детей и взрос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июня – 23 июля -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  <w:r>
              <w:rPr>
                <w:bCs/>
              </w:rPr>
              <w:t>Рег. №61129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3 июля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нашкин    </w:t>
            </w:r>
            <w:r>
              <w:rPr/>
              <w:t xml:space="preserve">                         Серг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, специалист административно-хозяйствен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дистанционного обучения и современных педагогических технолог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дагогика дополнительного образования детей и взрос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апрел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938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июня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юшеева    </w:t>
            </w:r>
            <w:r>
              <w:rPr/>
              <w:t xml:space="preserve">                         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ан - Удэ</w:t>
            </w:r>
          </w:p>
          <w:p>
            <w:pPr>
              <w:pStyle w:val="Normal"/>
              <w:jc w:val="center"/>
              <w:rPr/>
            </w:pPr>
            <w:r>
              <w:rPr/>
              <w:t>ФГБО УВО «Бурятский государственный университ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дагогическое образование: учитель бурятского языка и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июня 2017г.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июн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Московская академия профессиональных компетен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неджмент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ноября 2016г.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рта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 068-07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марта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ородина  </w:t>
            </w:r>
            <w:r>
              <w:rPr/>
              <w:t xml:space="preserve">                         Юли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;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Межрегиональная академия строительного и промышленного комплек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дагогика и методика дополнительного образования детей. Хореографическое искусство. Хореограф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юня – 24 июля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 №19-5255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 июл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ирк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вген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моленск;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менеджмента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марта - 12сентября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№ 000000012646 Рег. № 1239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сент.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оваленко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,</w:t>
            </w:r>
          </w:p>
          <w:p>
            <w:pPr>
              <w:pStyle w:val="Normal"/>
              <w:jc w:val="center"/>
              <w:rPr/>
            </w:pPr>
            <w:r>
              <w:rPr/>
              <w:t>ООО Центр повышения квалификации и пере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«Луч зн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неджер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января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г. №76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;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«Луч зн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 детей и взрос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– 26 августа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  <w:r>
              <w:rPr>
                <w:bCs/>
              </w:rPr>
              <w:t>Рег. №6411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6 августа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устова  </w:t>
            </w:r>
            <w:r>
              <w:rPr/>
              <w:t xml:space="preserve">                    Анна 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моленск;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огопедия: теория и методика преподавания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октября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 декабря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г. № 1710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 декабр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пов   </w:t>
            </w:r>
            <w:r>
              <w:rPr/>
              <w:t xml:space="preserve">                              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ан – Удэ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Бурятский государственный университ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Педагогическое образование», профиль «Дополнительное обра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октября 2013 г.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апр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пл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 № 169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5.09. 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высшего образования «Южный университет (ИУБиП)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дагогика дополните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гит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дека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Не указано в дипл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пл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 № 3014-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.12. 201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ыжкова     </w:t>
            </w:r>
            <w:r>
              <w:rPr/>
              <w:t xml:space="preserve">                      Наталья Робер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номная некоммерческая организация высшего образования «Московский институт современного академического образования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дагог дополнительного образования детей. Организация и содержание работы в условиях реализации ФГОС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м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13 июля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пл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. 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О -56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июля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енеджмент в образовании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7 сентября 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декабря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Не указано в </w:t>
            </w:r>
            <w:r>
              <w:rPr>
                <w:sz w:val="16"/>
              </w:rPr>
              <w:t>дипл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пл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. 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 -30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4 дек.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нина  </w:t>
            </w:r>
            <w:r>
              <w:rPr/>
              <w:t xml:space="preserve">                  Наталь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Московская академия народного хозяйства и государствен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Педагог дополнительного образования детей и взросл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июня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октября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Не указано в дипл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-11010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октября 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аракановская</w:t>
            </w:r>
            <w:r>
              <w:rPr/>
              <w:t xml:space="preserve">               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Омск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профессиональная образовательная организация «Многопрофильная Академия непрерыв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дагог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января – 30 апреля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Не указано в дипл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 №02-14/2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о программам среднего и высшего профессионального образования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16"/>
                <w:szCs w:val="24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ородина   </w:t>
            </w:r>
            <w:r>
              <w:rPr/>
              <w:t xml:space="preserve">                         Ю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лан – Удэ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ГБО У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осточно-сибирский государственный институт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«Социально-культурная деятельность. Менеджмент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й </w:t>
            </w:r>
            <w:r>
              <w:rPr>
                <w:sz w:val="18"/>
                <w:szCs w:val="24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о настоящ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тель: Киркор Е.В.</w: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pacing w:val="32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19:00Z</dcterms:created>
  <dc:creator>nvb</dc:creator>
  <dc:description/>
  <cp:keywords/>
  <dc:language>en-US</dc:language>
  <cp:lastModifiedBy>МБО ДО ДТДиМ Радуга</cp:lastModifiedBy>
  <cp:lastPrinted>2024-09-26T15:50:00Z</cp:lastPrinted>
  <dcterms:modified xsi:type="dcterms:W3CDTF">2024-09-26T07:53:00Z</dcterms:modified>
  <cp:revision>2726</cp:revision>
  <dc:subject/>
  <dc:title/>
</cp:coreProperties>
</file>